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"/>
        <w:gridCol w:w="1080"/>
        <w:gridCol w:w="974"/>
        <w:gridCol w:w="193"/>
        <w:gridCol w:w="527"/>
        <w:gridCol w:w="1035"/>
        <w:gridCol w:w="1139"/>
        <w:gridCol w:w="4392"/>
        <w:gridCol w:w="8"/>
        <w:gridCol w:w="65"/>
        <w:gridCol w:w="706"/>
        <w:gridCol w:w="8"/>
        <w:gridCol w:w="106"/>
      </w:tblGrid>
      <w:tr>
        <w:trPr>
          <w:trHeight w:val="255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73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Ērgļu pašvaldības SIA „Ērgļu slimnīca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AS PAKALPOJUMU CENRĀD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ēkā no 2010.gada 23.novemb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edicīnisko pakalpojumu saraksts</w:t>
              <w:b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s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kalpojuma vei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a Ls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ālistu pieņemšan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u ārst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irurg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ālistu profilaktiskās apskate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u ārst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irurg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jekcijas, izmeklējamā materiāla noņemšan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ulārā injekcij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ābiskās vakcīnas veikša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zā injekcij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katru nākošo medikam. ievadīš. tās pašas proced. laikā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s noņemšana no vēnas 1 monovetē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sūtīšanai uz laboratorij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nsgrupas noteikšana ABO sistēmā ar hemotestiem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ūzijas vēnā (ieskaitot sistēmas izmaksas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a par katras nākošās monovetes izmantošanu, sākot otro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ija locītavā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onālā diagnostik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ardiogrammas pierakst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ardiogrammas pieraksts mājas vizītē (nesk.transportizd.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ardiogrammas apraksts salīdzinoš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tiskie rentgenoloģijas izmeklējum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grāfijas izmeklējums vienā projekcijā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grāfijas izmeklējums divās projekcijā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grāfijas izmeklējums 3-4 projekcijā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grāfijas izmeklējums 5-6 projekcijā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uzņēmuma izsniegšana pacienta īpašumā pēc viņa vēlēšanās: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ņēmuma izmērs 18x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ņēmuma izmērs 24x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ņēmuma izmērs 35x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ņēmuma izmērs 30x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izsniegšana pacienta īpašumā pēc viņa vēlēšanās: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jas izmeklējum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eskaitot noņemšanu un sēruma iegūšan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s noņemšana no pirksta ar mikrovet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a iegūša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a asins analīz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s analīze (nepilna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ocitārā formu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ocītu grimšanas ātrum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kulocīt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s tecēšanas laiks pēc Dukē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a urīna analīz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altums (kvantitatīvi) urīnā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ze (kvantitatīvi) urīnā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īna sedimenta kvantitatīva izmeklēšan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īna analīzes ar stripu (īpatn.svars,skābums,leikocīti,nitrāti,olbaltums, ketoni u..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īna sedimenta mikroskopi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ogramm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ēces uz slēptām asinī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ēces uz parazītām oliņā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ze asinī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sterīn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zes slodz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 kvantitatīvi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 reaktīvais olbaltums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roloģ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ējoša blokāde (neskaitot medikamentus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ējošas blokādes nervu kanālos (neskaitot medikamentus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ācijas prov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stuma prov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as un garšas sajūtu pārbaude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ību koordinācijas un līdzsvara pārbaude ar testie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ijas neiropātiju klīnisko testu pārbaude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4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ējoša  blokāde  (ar materiālu un zāļu izmaksām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āde nervu kanālos, epidurālās un peridurālās blokādes (ar materiālu un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ļu izmaksām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emdniecība un ginekoloģ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sta primāra grūtnieces apskate, uzsākot dispanserizāciju (uzskaitīta citā rajonā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eklēšana un konsultēšana grūtniecības norises laikā (uzskaitīta citā rajonā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citoloģiskās uztriepes paņemšana no krūts dziedzerie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citoloģiskās uztriepes paņemšana no genitālijām.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triepes paņemšana mikrofloras noteikšanai no urogenitālās sistēma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a paņemšana bakterioloģiskiem uzsējumiem (neskaitot barotni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ācija par kontracepciju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ts sieniņas vai dzemdes kakla biopsija ar vienreizējās lietošanas instr.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ijas paņemšana ar konhotomu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des dobuma satura aspirācija un sagatavošana citoloģiskai izmeklēšana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reizējās lietošanas aspirācijas šlirces izmantošan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des noslīdējuma korekcija, ievadot riņķ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des spirāles ievadīša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des spirāles izņemša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des spirāles izņemšana ar āķ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kālā kanāla polipu noņemšan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lomas, dzimumzīme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reizējās lietošanas komplekta izmantošana ginekoloģiskai apskate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ūtniecības noteikšana ar grūtniecības test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Ķirurģ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ņa vai ceļa locītavas punkcija (ar lokālo anestēzij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fmezgla,siekalu somas,bursas,seromas,hematomas,furunkuļa punkc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kāršs marles saites pārsēj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ārsējs ar leikoplasta pielietošanu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ūces primāra apdare, pārsējs (brūce mazāka par 5 cm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ūces primāra apdare, pārsējs (brūce lielāka par 5 cm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las, primāri nedzīstošas brūces apstrāde un pārsējs, nekrožu izgriešana ( amulatori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 vai kājas pirksta naga trepanācija vai rezekc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jas vai rokas pirksta naga ablācija ar naga saknes daļēju vai pilnīgu iznīcināšan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kakles veida kakla pārsēj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s, pleca riņķa pārsēj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somas veida un atslēgas kaula lūzuma fiksējošie pārsēj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zuma imobilizācija ar ģipša longetēm vai šinām pie pirkstu un metakarpālo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lu lūzumiem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šdelma kaula lūzuma imobilizācija pēc Turner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u ar ārējās fiksācijas aparātu pārsiešan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etes vai šinas noņemša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ītavu stabilizācijas atbalsta pārsēj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īnpūšļa kateterizācija (urīna izvadīšanai),izmantojot slimnīcas katetr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pša longete, aptverot vismaz divas lielās locītava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pša pārsējs pie spieķa kaula lūzuma tipiskā vietā, vienas locītavas imobilizācija (plaukstas, ceļa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pša longetes pārsējs metatarsālo kaulu lūzuma gadījumā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pša longetes pie potīšu lūzumiem (vienai kājai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kulārs ģipša pārsējs 1 locītavai 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kulāra ģipša pārsaēja noņemšana 1 locītava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kulāra ģipša pārsēja noņemšana 2 locītavā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ācijas anestēzija ar vietējo anestēzijas līdzekl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u  izņemšana no mazām brūcēm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u  izņemšana no lielām brūcēm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šķermeņa izņemšana (atrodas zem ādas vai gļotādas un redzams brūcē) ar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ālo anestēziju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šķermeņa izņemšana no zemādas vai zemgļotādas pēc tās atvēršana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grieziena palīdzību (ar lokālo anestēziju)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spusēja incīzija ar drenāžu (ar lokālo anestēzij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āla labdabīgo ādas audzēju izgriešana (ateromas,lipomas u.c.) ambulator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as vai kājas pirksta naga ablācija 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ārtota imobilizācija, nepārveidojot longeti vai šin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 vai lielu primāri dzīstošu brūču tualete, pārsiešana (ieskaitot pārsienamā materiāla vērtīb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zītu izņemšana no audie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kamentu blokāde locītavās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katetera nomaiņa uroloģiskiem slimniekiem (neskaitot katetera vērtīb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katetera nomaiņa uroloģiskiem slimniekiem (ieskaitot katetera vērtību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zikālā terapij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forēz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inamiskās strāvas (DDS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idāli modulētās strāvas (SMS)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ences strāv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kaņas terapij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ācij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aksa par katru nākošo apstrādes lauk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kutānā elektroneirostimulācij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āžas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s matainās daļas masāž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s masāž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la un apkakles zonas masāž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 masāža kombinējot ar kakla un apkakles zonas masāž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 un pleca zonas masāž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as kakla un krūšu daļas masāž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as masāž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jas masāža kombinējot ar muguras-jostas krustu daļas masāžu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as krūšu un jostas - krustu daļas masāž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as krūšu daļas masāž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uras jostas- krustu daļas masāža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ā masāž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ūšu kurvja masāž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dera masāž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 masāža līdz pleca locītava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jas masāža līdz gūžas locītavai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a masāža bērnam līdz 1 gada vecuma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a masāža bērnam līdz 3 gadu vecuma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a masāža bērnam līdz 12 gadu vecumam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ējie medicīniskie pakalpojumi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a detoksikācija dienas stacionārā  1 diena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s dienas maksa maksas dienas stacionārā (4 un vairāk stundas)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as diennakts maksa maksas īslaicīgās sociālās aprūpes nodaļā bez medikamentu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 kopšanas inventāra izmaksām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94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as diennakts maksa maksas īslaicīgās sociālās aprūpes nodaļā ar medikamentu 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kopšanas inventāra izmaksām</w:t>
            </w:r>
          </w:p>
        </w:tc>
        <w:tc>
          <w:tcPr>
            <w:tcW w:w="4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Pārējo maksas pakalpojumu saraksts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p.k.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kalpojuma veids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L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 pakalpojumi (izmantošana)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Transportier FM 23-85</w:t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1 km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šīnas dīkstāve</w:t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nda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itārā transporta izmantošana ambulatorajam pacientam maršrutā 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Ērgļi - Madona 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ilvēkam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ga  pakalpojumi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ķa uzglabāšana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diennakti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ķa ģērbšana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rakstu izsniegšana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ksts no medicīniskās kartes</w:t>
            </w:r>
          </w:p>
        </w:tc>
        <w:tc>
          <w:tcPr>
            <w:tcW w:w="5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ksts no medicīniskās kartes (no arhīva)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nespējas lapas dublikāta izsniegšana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Ērgļu pašvaldības SIA „Ērgļu slimnīca” valdes priekšsēdētāja  A.Braķ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2:00Z</dcterms:created>
  <dc:creator>User</dc:creator>
  <dc:description/>
  <cp:keywords/>
  <dc:language>en-US</dc:language>
  <cp:lastModifiedBy>User</cp:lastModifiedBy>
  <cp:lastPrinted>2010-12-10T16:38:00Z</cp:lastPrinted>
  <dcterms:modified xsi:type="dcterms:W3CDTF">2011-11-07T10:30:00Z</dcterms:modified>
  <cp:revision>5</cp:revision>
  <dc:subject/>
  <dc:title>Ērgļu pašvaldības SIA „Ērgļu slimnīca”</dc:title>
</cp:coreProperties>
</file>